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101600</wp:posOffset>
            </wp:positionV>
            <wp:extent cx="1590675" cy="2208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бро пожаловать в мир СиБи радиостанций последней генерации.</w:t>
      </w:r>
    </w:p>
    <w:p>
      <w:pPr>
        <w:pStyle w:val="Normal"/>
        <w:spacing w:lineRule="exact" w:line="220" w:before="0" w:after="0"/>
        <w:rPr/>
      </w:pPr>
      <w:r>
        <w:rPr/>
        <w:t>Новая линейка радиостанций Midland компании CTE International srl дает Вам возможность доступа к эффективной радиосвязи.</w:t>
      </w:r>
    </w:p>
    <w:p>
      <w:pPr>
        <w:pStyle w:val="Normal"/>
        <w:spacing w:lineRule="exact" w:line="220" w:before="0" w:after="0"/>
        <w:rPr/>
      </w:pPr>
      <w:r>
        <w:rPr/>
        <w:t>Благодаря использованию новых технологий, гарантирующих высокие уровни качества.</w:t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/>
      </w:pPr>
      <w:r>
        <w:rPr/>
        <w:t>ТЕХНИЧЕСКИЕ ХАРАКТЕРИСТИКИ</w:t>
      </w:r>
    </w:p>
    <w:p>
      <w:pPr>
        <w:pStyle w:val="Normal"/>
        <w:spacing w:lineRule="exact" w:line="220" w:before="0" w:after="0"/>
        <w:rPr/>
      </w:pPr>
      <w:r>
        <w:rPr>
          <w:rFonts w:cs="Calibri"/>
        </w:rPr>
        <w:t xml:space="preserve"> </w:t>
      </w:r>
      <w:r>
        <w:rPr/>
        <w:t xml:space="preserve">·          </w:t>
      </w:r>
      <w:r>
        <w:rPr>
          <w:sz w:val="18"/>
        </w:rPr>
        <w:t>Диапазон частот 26.965 - 27.405 Мгц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Количество каналов: 40 / 400 (мультистандартная)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·          Модуляция </w:t>
      </w:r>
      <w:r>
        <w:rPr>
          <w:sz w:val="18"/>
          <w:lang w:val="en-US"/>
        </w:rPr>
        <w:t>AM</w:t>
      </w:r>
      <w:r>
        <w:rPr>
          <w:sz w:val="18"/>
        </w:rPr>
        <w:t>/ЧМ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Сопротивление антенного входа 50 Ом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Динамик 8 Ом, 0.5 Вт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Микрофон электретный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Питание 7.2-13.2 В, номинал 12 В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Размеры 30х70х140 мм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Вес 220 г (без батарей)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Диапазон воспроизводимых частот 400-2400 Гц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Избирательность не менее 60 дБ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Выходная мощность по звуку 0.5 Вт, 8 Ом (коэф гар. 10%)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Коэффициент нелинейных искажений 3% на частоте 1000 Гц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Чувствительность при 10 дБ Ш/С 0.5 мкВ (ЧМ), 0.25 мкВ (АМ)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Промежуточные частоты 1-ая: 10.695 Мгц  2-ая: 455 кГц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Потребление тока в дежурном режиме 100 мА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Потребление тока в экономичном режиме 45 мА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ПЕРЕДАТЧИК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Выходная мощность 1-4 Вт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Допустимое отклонение частоты 0.005 %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Гармоники менее 70 дБ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Потребляемый ток 900 мА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  <w:t>·          Глубина амплитудной модуляции 90 % (+/- 5%)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</w:rPr>
        <w:t>·          Девиация частоты при ЧМ 2.0 кГц.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Аксессуары в комплекте: Радиостанция, ПОРТАТИВНАЯ АНТЕННА, пакетник для 6 батареек, пакетник для 8 аккумуляторов, шнур-прикуриватель/антенна, чехол, сетевой зарядный адаптер, скоба, инструкция.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/>
      </w:pPr>
      <w:r>
        <w:rPr/>
        <w:t>ВНИМАНИЕ!</w:t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Перед началом использования с автомобильной антенной убедитесь, что КСВ - метр (Коэффициент Стоячей Волны)  для автомобильной антенны был отрегулирован. В противном случае, Вы рискуете повредить усилитель мощности, который не подлежит гарантии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Радиостанция может использоваться как переносная и как автомобильная с помощью переходника антенна/прикуриватель (поставляется в комплекте).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/>
      </w:pPr>
      <w:r>
        <w:rPr/>
        <w:t>ОБЩАЯ СХЕМА МОНТАЖА МОБИЛЬНОЙ  АНТЕННЫ</w:t>
      </w:r>
    </w:p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0"/>
        <w:rPr/>
      </w:pPr>
      <w:r>
        <w:rPr/>
        <w:t>УСТАНОВКА МОБИЛЬНОЙ АНТЕННЫ</w:t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Выбор антенны: При использовании СиБи важно знать, что чем больше антенна, тем больше радиус покрытия. Ваш продавец сможет помочь Вам в выборе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-          Она должна быть установлена в области транспортного средства с максимальным металлическим покрытием (массой), удалено от лобового и заднего стекла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-          В случае если на транспортном средстве уже установлена радиотелефонная антенна, то СиБи  антенна должна находиться на уровень выше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-          Существует два вида антенн: отрегулированные и регулируемые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-          Отрегулированные антенны используются чаще всего вместе с хорошей массой (верхняя часть кузова или багажника)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-          Регулируемые антенны не так чувствительны и могут использоваться с менее значительными массами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-          Для антенны, которая устанавливается в просверленное отверстие, очень важно обеспечить плотное соприкосновение антенны и массы; для этого сотрите немножко покрытие кузова на уровне болта и фиксации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-          Во время протягивания шнура, убедитесь, что он не слишком зажат или раздавлен (риск выхода из действия и замыкания).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Диаграмма направленности антенны в зависимости от места установки на автомобиле.</w:t>
      </w:r>
    </w:p>
    <w:p>
      <w:pPr>
        <w:pStyle w:val="Normal"/>
        <w:spacing w:lineRule="exact" w:line="22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78105</wp:posOffset>
            </wp:positionV>
            <wp:extent cx="3128645" cy="15697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  <w:t>ИСПОЛЬЗОВАНИЕ РАДИОСТАНЦИИ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72390</wp:posOffset>
            </wp:positionV>
            <wp:extent cx="5418455" cy="416687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1.   Антенный разъем: Присоедините к этому разъему приложенную антенну. Возможно использование выносной антенны для улучшения качества сигнала.  2.Рукоятка </w:t>
      </w:r>
      <w:r>
        <w:rPr>
          <w:sz w:val="18"/>
          <w:lang w:val="en-US"/>
        </w:rPr>
        <w:t>SQUELCH</w:t>
      </w:r>
      <w:r>
        <w:rPr>
          <w:sz w:val="18"/>
        </w:rPr>
        <w:t>: (ШУМОПОДАВИТЕЛЬ) - позволяет установить уровень сигнала, незамечаемого приемником, т.е. «отсечь» нежелательные шумы. Порог «отсечки» увеличивается при вращении по часовой стрелке. Увлекшись, можно «отсечь» и полезный сигнал!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3.   Рукоятка </w:t>
      </w:r>
      <w:r>
        <w:rPr>
          <w:sz w:val="18"/>
          <w:lang w:val="en-US"/>
        </w:rPr>
        <w:t>VOL</w:t>
      </w:r>
      <w:r>
        <w:rPr>
          <w:sz w:val="18"/>
        </w:rPr>
        <w:t>: предназначена для включения радиостанции и для регулировки уровня громкости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4.   Разъем </w:t>
      </w:r>
      <w:r>
        <w:rPr>
          <w:sz w:val="18"/>
          <w:lang w:val="en-US"/>
        </w:rPr>
        <w:t>MIC</w:t>
      </w:r>
      <w:r>
        <w:rPr>
          <w:sz w:val="18"/>
        </w:rPr>
        <w:t>: предназначен для подключения внешнего микрофона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5.   Разъем </w:t>
      </w:r>
      <w:r>
        <w:rPr>
          <w:sz w:val="18"/>
          <w:lang w:val="en-US"/>
        </w:rPr>
        <w:t>SPK</w:t>
      </w:r>
      <w:r>
        <w:rPr>
          <w:sz w:val="18"/>
        </w:rPr>
        <w:t>: предназначен для подключения внешнего динамика.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  <w:t>6.   Клипса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  <w:t>7.   Широкофункциональный ЖК дисплей.</w:t>
      </w:r>
    </w:p>
    <w:p>
      <w:pPr>
        <w:pStyle w:val="Normal"/>
        <w:spacing w:lineRule="exact" w:line="22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16205</wp:posOffset>
            </wp:positionV>
            <wp:extent cx="2044065" cy="138366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а. Функция </w:t>
      </w:r>
      <w:r>
        <w:rPr>
          <w:sz w:val="18"/>
          <w:lang w:val="en-US"/>
        </w:rPr>
        <w:t>EMG</w:t>
      </w:r>
      <w:r>
        <w:rPr>
          <w:sz w:val="18"/>
        </w:rPr>
        <w:t xml:space="preserve"> активирована (аварийный канал)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б. Номер текущего канала.</w:t>
      </w:r>
    </w:p>
    <w:p>
      <w:pPr>
        <w:pStyle w:val="Normal"/>
        <w:spacing w:lineRule="exact" w:line="220" w:before="0" w:after="0"/>
        <w:rPr/>
      </w:pPr>
      <w:r>
        <w:rPr>
          <w:sz w:val="18"/>
          <w:lang w:val="en-US"/>
        </w:rPr>
        <w:t>c</w:t>
      </w:r>
      <w:r>
        <w:rPr>
          <w:sz w:val="18"/>
        </w:rPr>
        <w:t>. Функция блокировки клавиатуры активна.</w:t>
      </w:r>
    </w:p>
    <w:p>
      <w:pPr>
        <w:pStyle w:val="Normal"/>
        <w:spacing w:lineRule="exact" w:line="220" w:before="0" w:after="0"/>
        <w:rPr/>
      </w:pPr>
      <w:r>
        <w:rPr>
          <w:sz w:val="18"/>
          <w:lang w:val="en-US"/>
        </w:rPr>
        <w:t>d</w:t>
      </w:r>
      <w:r>
        <w:rPr>
          <w:sz w:val="18"/>
        </w:rPr>
        <w:t>. Разряд аккумуляторов.</w:t>
      </w:r>
    </w:p>
    <w:p>
      <w:pPr>
        <w:pStyle w:val="Normal"/>
        <w:spacing w:lineRule="exact" w:line="220" w:before="0" w:after="0"/>
        <w:rPr/>
      </w:pPr>
      <w:r>
        <w:rPr>
          <w:sz w:val="18"/>
          <w:lang w:val="en-US"/>
        </w:rPr>
        <w:t>e</w:t>
      </w:r>
      <w:r>
        <w:rPr>
          <w:sz w:val="18"/>
        </w:rPr>
        <w:t>. Режим работы: ЧМ или АМ (модуляция)</w:t>
      </w:r>
    </w:p>
    <w:p>
      <w:pPr>
        <w:pStyle w:val="Normal"/>
        <w:spacing w:lineRule="exact" w:line="220" w:before="0" w:after="0"/>
        <w:rPr/>
      </w:pPr>
      <w:r>
        <w:rPr>
          <w:sz w:val="18"/>
          <w:lang w:val="en-US"/>
        </w:rPr>
        <w:t>f</w:t>
      </w:r>
      <w:r>
        <w:rPr>
          <w:sz w:val="18"/>
        </w:rPr>
        <w:t>. Функция сканирования активна.</w:t>
      </w:r>
    </w:p>
    <w:p>
      <w:pPr>
        <w:pStyle w:val="Normal"/>
        <w:spacing w:lineRule="exact" w:line="220" w:before="0" w:after="0"/>
        <w:rPr/>
      </w:pPr>
      <w:r>
        <w:rPr>
          <w:sz w:val="18"/>
          <w:lang w:val="en-US"/>
        </w:rPr>
        <w:t>g</w:t>
      </w:r>
      <w:r>
        <w:rPr>
          <w:sz w:val="18"/>
        </w:rPr>
        <w:t>. Функция приема по двум каналам активна.</w:t>
      </w:r>
    </w:p>
    <w:p>
      <w:pPr>
        <w:pStyle w:val="Normal"/>
        <w:spacing w:lineRule="exact" w:line="220" w:before="0" w:after="0"/>
        <w:rPr/>
      </w:pPr>
      <w:r>
        <w:rPr>
          <w:sz w:val="18"/>
          <w:lang w:val="en-US"/>
        </w:rPr>
        <w:t>h</w:t>
      </w:r>
      <w:r>
        <w:rPr>
          <w:sz w:val="18"/>
        </w:rPr>
        <w:t>. Функция экономичного режима активна.</w:t>
      </w:r>
    </w:p>
    <w:p>
      <w:pPr>
        <w:pStyle w:val="Normal"/>
        <w:spacing w:lineRule="exact" w:line="220" w:before="0" w:after="0"/>
        <w:rPr/>
      </w:pPr>
      <w:r>
        <w:rPr>
          <w:rFonts w:cs="Calibri"/>
          <w:sz w:val="18"/>
        </w:rPr>
        <w:t xml:space="preserve">      </w:t>
      </w:r>
      <w:r>
        <w:rPr>
          <w:sz w:val="18"/>
          <w:lang w:val="en-US"/>
        </w:rPr>
        <w:t>i</w:t>
      </w:r>
      <w:r>
        <w:rPr>
          <w:sz w:val="18"/>
        </w:rPr>
        <w:t>. Функция передачи на пониженной мощности</w:t>
      </w:r>
    </w:p>
    <w:p>
      <w:pPr>
        <w:pStyle w:val="Normal"/>
        <w:spacing w:lineRule="exact" w:line="220" w:before="0" w:after="0"/>
        <w:rPr/>
      </w:pPr>
      <w:r>
        <w:rPr>
          <w:rFonts w:cs="Calibri"/>
          <w:sz w:val="18"/>
        </w:rPr>
        <w:t xml:space="preserve">      </w:t>
      </w:r>
      <w:r>
        <w:rPr>
          <w:sz w:val="18"/>
          <w:lang w:val="en-US"/>
        </w:rPr>
        <w:t>j</w:t>
      </w:r>
      <w:r>
        <w:rPr>
          <w:sz w:val="18"/>
        </w:rPr>
        <w:t xml:space="preserve">. Уровень передаваемого или принимаемого сигнала.  </w:t>
      </w:r>
    </w:p>
    <w:p>
      <w:pPr>
        <w:pStyle w:val="Normal"/>
        <w:spacing w:lineRule="exact" w:line="220" w:before="0" w:after="0"/>
        <w:rPr/>
      </w:pPr>
      <w:r>
        <w:rPr>
          <w:sz w:val="18"/>
          <w:lang w:val="en-US"/>
        </w:rPr>
        <w:t>l</w:t>
      </w:r>
      <w:r>
        <w:rPr>
          <w:sz w:val="18"/>
        </w:rPr>
        <w:t xml:space="preserve">. Режимы работы: </w:t>
      </w:r>
      <w:r>
        <w:rPr>
          <w:sz w:val="18"/>
          <w:lang w:val="en-US"/>
        </w:rPr>
        <w:t>RX</w:t>
      </w:r>
      <w:r>
        <w:rPr>
          <w:sz w:val="18"/>
        </w:rPr>
        <w:t xml:space="preserve"> - на прием, </w:t>
      </w:r>
      <w:r>
        <w:rPr>
          <w:sz w:val="18"/>
          <w:lang w:val="en-US"/>
        </w:rPr>
        <w:t>TX</w:t>
      </w:r>
      <w:r>
        <w:rPr>
          <w:sz w:val="18"/>
        </w:rPr>
        <w:t xml:space="preserve"> - на передачу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8.   Кнопка </w:t>
      </w:r>
      <w:r>
        <w:rPr>
          <w:sz w:val="18"/>
          <w:lang w:val="en-US"/>
        </w:rPr>
        <w:t>EMG</w:t>
      </w:r>
      <w:r>
        <w:rPr>
          <w:sz w:val="18"/>
        </w:rPr>
        <w:t xml:space="preserve"> - аварийный канал. При нажатии этой кнопки радиостанция автоматически настраивается на  9 канал. На ЖК дисплее появится значок </w:t>
      </w:r>
      <w:r>
        <w:rPr>
          <w:sz w:val="18"/>
          <w:lang w:val="en-US"/>
        </w:rPr>
        <w:t>EMG</w:t>
      </w:r>
      <w:r>
        <w:rPr>
          <w:sz w:val="18"/>
        </w:rPr>
        <w:t>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9.   Кнопка </w:t>
      </w:r>
      <w:r>
        <w:rPr>
          <w:sz w:val="18"/>
          <w:lang w:val="en-US"/>
        </w:rPr>
        <w:t>AM</w:t>
      </w:r>
      <w:r>
        <w:rPr>
          <w:sz w:val="18"/>
        </w:rPr>
        <w:t>/</w:t>
      </w:r>
      <w:r>
        <w:rPr>
          <w:sz w:val="18"/>
          <w:lang w:val="en-US"/>
        </w:rPr>
        <w:t>FM</w:t>
      </w:r>
      <w:r>
        <w:rPr>
          <w:sz w:val="18"/>
        </w:rPr>
        <w:t>: выбор между ЧМ и АМ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10. Микрофон: при передаче приблизьте микрофон на расстояние 4 см от рта, говорите четко и громко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11. Кнопка </w:t>
      </w:r>
      <w:r>
        <w:rPr>
          <w:sz w:val="18"/>
          <w:lang w:val="en-US"/>
        </w:rPr>
        <w:t>H</w:t>
      </w:r>
      <w:r>
        <w:rPr>
          <w:sz w:val="18"/>
        </w:rPr>
        <w:t>/</w:t>
      </w:r>
      <w:r>
        <w:rPr>
          <w:sz w:val="18"/>
          <w:lang w:val="en-US"/>
        </w:rPr>
        <w:t>L</w:t>
      </w:r>
      <w:r>
        <w:rPr>
          <w:sz w:val="18"/>
        </w:rPr>
        <w:t xml:space="preserve"> - позволяет выбрать мощность передачи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При включении радиостанция устанавливает уровень мощности передачи на 4 Вт (высокий). Нажатие кнопки приводит к переходу на передачу с пониженой мощностью - 1 Вт. На дисплее появится значок </w:t>
      </w:r>
      <w:r>
        <w:rPr>
          <w:sz w:val="18"/>
          <w:lang w:val="en-US"/>
        </w:rPr>
        <w:t>LOW</w:t>
      </w:r>
      <w:r>
        <w:rPr>
          <w:sz w:val="18"/>
        </w:rPr>
        <w:t>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>12. ”</w:t>
      </w:r>
      <w:r>
        <w:rPr>
          <w:sz w:val="18"/>
          <w:lang w:val="en-US"/>
        </w:rPr>
        <w:t>LOCK</w:t>
      </w:r>
      <w:r>
        <w:rPr>
          <w:sz w:val="18"/>
        </w:rPr>
        <w:t>” кнопка блокирует клавиатуру радиостанции тем самым предотвращая случайное нажатие клавиш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>13. ”</w:t>
      </w:r>
      <w:r>
        <w:rPr>
          <w:sz w:val="18"/>
          <w:lang w:val="en-US"/>
        </w:rPr>
        <w:t>Q</w:t>
      </w:r>
      <w:r>
        <w:rPr>
          <w:sz w:val="18"/>
        </w:rPr>
        <w:t>.</w:t>
      </w:r>
      <w:r>
        <w:rPr>
          <w:sz w:val="18"/>
          <w:lang w:val="en-US"/>
        </w:rPr>
        <w:t>UP</w:t>
      </w:r>
      <w:r>
        <w:rPr>
          <w:sz w:val="18"/>
        </w:rPr>
        <w:t xml:space="preserve"> – </w:t>
      </w:r>
      <w:r>
        <w:rPr>
          <w:sz w:val="18"/>
          <w:lang w:val="en-US"/>
        </w:rPr>
        <w:t>Q</w:t>
      </w:r>
      <w:r>
        <w:rPr>
          <w:sz w:val="18"/>
        </w:rPr>
        <w:t>.</w:t>
      </w:r>
      <w:r>
        <w:rPr>
          <w:sz w:val="18"/>
          <w:lang w:val="en-US"/>
        </w:rPr>
        <w:t>DOWN</w:t>
      </w:r>
      <w:r>
        <w:rPr>
          <w:sz w:val="18"/>
        </w:rPr>
        <w:t>” кнопки быстрого выбора канала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(перебор каналов с кратностью 10)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14. Динамик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>15. Прием по двум каналам (</w:t>
      </w:r>
      <w:r>
        <w:rPr>
          <w:sz w:val="18"/>
          <w:lang w:val="en-US"/>
        </w:rPr>
        <w:t>DW</w:t>
      </w:r>
      <w:r>
        <w:rPr>
          <w:sz w:val="18"/>
        </w:rPr>
        <w:t>): эта функция позволяет синхронизировать одновременно два канала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Благодаря этой функции возможно прослушивание второго канала.  При появлении сигнала на втором канале прием по первому автоматически прерывается и радиостанция переключается на второй канал. Функция включается повторно через 4 сек. после прекращения сигнала на втором канале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Активация функции: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Выберите желаемый канал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 xml:space="preserve">·          Нажмите кнопку </w:t>
      </w:r>
      <w:r>
        <w:rPr>
          <w:sz w:val="18"/>
          <w:lang w:val="en-US"/>
        </w:rPr>
        <w:t>DW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·          Выберите второй канал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 xml:space="preserve">·          Снова нажмите кнопку </w:t>
      </w:r>
      <w:r>
        <w:rPr>
          <w:sz w:val="18"/>
          <w:lang w:val="en-US"/>
        </w:rPr>
        <w:t>DW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·          Для отмены функции снова нажмите кнопку </w:t>
      </w:r>
      <w:r>
        <w:rPr>
          <w:sz w:val="18"/>
          <w:lang w:val="en-US"/>
        </w:rPr>
        <w:t>DW</w:t>
      </w:r>
      <w:r>
        <w:rPr>
          <w:sz w:val="18"/>
        </w:rPr>
        <w:t xml:space="preserve"> или тангенту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>16. Кнопка «</w:t>
      </w:r>
      <w:r>
        <w:rPr>
          <w:sz w:val="18"/>
          <w:lang w:val="en-US"/>
        </w:rPr>
        <w:t>SCAN</w:t>
      </w:r>
      <w:r>
        <w:rPr>
          <w:sz w:val="18"/>
        </w:rPr>
        <w:t>» эта кнопка позволяет автоматически находить занятый канал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Поверните ручку шумоподавителя по часовой стрелке до исчезновения эфирного шума.  Нажмите кнопку </w:t>
      </w:r>
      <w:r>
        <w:rPr>
          <w:sz w:val="18"/>
          <w:lang w:val="en-US"/>
        </w:rPr>
        <w:t>SCAN</w:t>
      </w:r>
      <w:r>
        <w:rPr>
          <w:sz w:val="18"/>
        </w:rPr>
        <w:t xml:space="preserve"> - радиостанция начнет перебор всех каналов пока не обнаружит занятый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При обнаружении занятого канала функция прекращается и возобновляется через несколько сек. после того как сигнал исчезает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При переходе в режим передачи функция отключается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17. ПОДСВЕТКА ДИСПЛЕЯ: позволяет управлять радиостанцией в темноте. Нажатием кнопки дисплей подсветится на 5 сек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18. Кнопка РТТ – при нажатии активируется режим передачи, в обычном положении радиостанция работает на прием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19.     АККУМУЛЯТОРНЫЕ ОТСЕКИ: предназначены для размещения 6 батареек или 8 аккумуляторов.</w:t>
      </w:r>
    </w:p>
    <w:p>
      <w:pPr>
        <w:pStyle w:val="Normal"/>
        <w:spacing w:lineRule="exact" w:line="22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128905</wp:posOffset>
            </wp:positionV>
            <wp:extent cx="4448810" cy="176403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20. Отверстие под ремень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21. «CHANNEL UP»: При нажатии перестраивает приемник на 1 канал вверх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22. «CHANNEL DOWN» При нажатии перестраивает приемник на 1 канал вниз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23. Кнопка блокировки аккумуляторного отсека: поднимите вверх и вытяните аккум. отсек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24. Дополнительный антенный контакт: предназначен для подсоединения к внешней антенне через автомобильный адаптер.</w:t>
      </w:r>
    </w:p>
    <w:p>
      <w:pPr>
        <w:pStyle w:val="Normal"/>
        <w:spacing w:lineRule="exact" w:line="22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Работа с радиостанцией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1. Присоедините антенну к разъему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2.   Вставьте 6 аккумуляторов или батареек в отсек, соблюдайте 3. полярность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4.   Поверните ручку включения/контроля громкости по часовой стрелке, установив необходимый уровень громкости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4.   Настройте шумоподавитель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5.   Настройтесь на нужный канал нажатием кнопок «UP» или «DOWN»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Примечание: если радиостанция находится в режиме настройки на канале экстренного вызова или заблокирована (см. кнопка EMG или LOCK), то канал не будет изменяться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Для передачи: нажмите кнопку РТТ и говорите в микрофон.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</w:rPr>
        <w:t>Для приема: отпустите кнопку РТТ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ПРЕДУПРЕЖДЕНИЕ: </w:t>
      </w:r>
    </w:p>
    <w:p>
      <w:pPr>
        <w:pStyle w:val="Normal"/>
        <w:spacing w:lineRule="exact" w:line="220" w:before="0" w:after="0"/>
        <w:rPr>
          <w:b/>
          <w:b/>
          <w:sz w:val="18"/>
          <w:lang w:val="en-US"/>
        </w:rPr>
      </w:pPr>
      <w:r>
        <w:rPr>
          <w:b/>
          <w:sz w:val="18"/>
        </w:rPr>
        <w:t>НЕ ПОДВЕРГАЙТЕ ДИСПЛЕЙ РАДИОСТАНЦИИ ВЫСОКИМ ТЕМПЕРАТУРАМ.</w:t>
      </w:r>
    </w:p>
    <w:p>
      <w:pPr>
        <w:pStyle w:val="Normal"/>
        <w:spacing w:lineRule="exact" w:line="220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РАДИОСТАНЦИЯ НЕ ПЕРЕДАЕТ СООБЩЕНИЯ ИЛИ ПЕРЕДАЧА ИМЕЕТ ПЛОХОЕ КАЧЕСТВО:</w:t>
            </w:r>
          </w:p>
          <w:p>
            <w:pPr>
              <w:pStyle w:val="Normal"/>
              <w:spacing w:lineRule="exact" w:line="22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Убедитесь, что:</w:t>
            </w:r>
          </w:p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- Антенна правильно подключена и КСВ-метром правильно отрегулирована.</w:t>
            </w:r>
          </w:p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- Кнопка передачи активизирована, датчик ТХ мигает. Отпустите кнопку, потом снова нажмите на неё, чтобы перейти в режим передач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РАДИОСТАНЦИЯ НЕ ПРИНИМАЕТ СООБЩЕНИЯ ИЛИ ПРИЕМ ИМЕЕТ ПЛОХОЕ КАЧЕСТВО:</w:t>
            </w:r>
          </w:p>
          <w:p>
            <w:pPr>
              <w:pStyle w:val="Normal"/>
              <w:spacing w:lineRule="exact" w:line="22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Убедитесь, что:</w:t>
            </w:r>
          </w:p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- Уровень шумоподавителя правильно отрегулирован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sz w:val="18"/>
              </w:rPr>
              <w:t xml:space="preserve">- Регулятор </w:t>
            </w:r>
            <w:r>
              <w:rPr>
                <w:sz w:val="18"/>
                <w:lang w:val="en-US"/>
              </w:rPr>
              <w:t>Volume</w:t>
            </w:r>
            <w:r>
              <w:rPr>
                <w:sz w:val="18"/>
              </w:rPr>
              <w:t xml:space="preserve"> установлен на достаточном уровне.</w:t>
            </w:r>
          </w:p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- Антенна правильно подключена и КСВ-метр отрегулирован.</w:t>
            </w:r>
          </w:p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- Вы находитесь на том же виде модуляции, что и Ваш собеседник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РАДИОСТАНЦИЯ НЕ ВКЛЮЧАЕТСЯ:</w:t>
            </w:r>
          </w:p>
          <w:p>
            <w:pPr>
              <w:pStyle w:val="Normal"/>
              <w:spacing w:lineRule="exact" w:line="22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Проверьте:</w:t>
            </w:r>
          </w:p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- Ваше питание.</w:t>
            </w:r>
          </w:p>
          <w:p>
            <w:pPr>
              <w:pStyle w:val="Normal"/>
              <w:spacing w:lineRule="exact" w:line="220" w:before="0" w:after="0"/>
              <w:rPr>
                <w:sz w:val="18"/>
              </w:rPr>
            </w:pPr>
            <w:r>
              <w:rPr>
                <w:sz w:val="18"/>
              </w:rPr>
              <w:t>- Нет ли ошибки в подключении проводов.</w:t>
            </w:r>
          </w:p>
          <w:p>
            <w:pPr>
              <w:pStyle w:val="Normal"/>
              <w:spacing w:lineRule="exact" w:line="22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 Состояние предохранителя в прикуривателе.</w:t>
            </w:r>
          </w:p>
        </w:tc>
      </w:tr>
    </w:tbl>
    <w:p>
      <w:pPr>
        <w:pStyle w:val="Normal"/>
        <w:spacing w:lineRule="exact" w:line="220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20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20" w:before="0" w:after="0"/>
        <w:rPr>
          <w:b/>
          <w:b/>
          <w:sz w:val="18"/>
        </w:rPr>
      </w:pPr>
      <w:r>
        <w:rPr>
          <w:b/>
          <w:sz w:val="18"/>
        </w:rPr>
        <w:t>КАК ПЕРЕДАТЬ ИЛИ ПОЛУЧИТЬ СООБЩЕНИЕ?</w:t>
      </w:r>
    </w:p>
    <w:p>
      <w:pPr>
        <w:pStyle w:val="Normal"/>
        <w:spacing w:lineRule="exact" w:line="220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Теперь, когда Вы уже прочитали инструкцию, убедитесь в том, что Ваша радиостанция готова к работе (антенна подключена).</w:t>
      </w:r>
    </w:p>
    <w:p>
      <w:pPr>
        <w:pStyle w:val="Normal"/>
        <w:spacing w:lineRule="exact" w:line="220" w:before="0" w:after="0"/>
        <w:rPr/>
      </w:pPr>
      <w:r>
        <w:rPr>
          <w:rFonts w:cs="Calibri"/>
          <w:sz w:val="18"/>
        </w:rPr>
        <w:t xml:space="preserve">  </w:t>
      </w:r>
      <w:r>
        <w:rPr>
          <w:sz w:val="18"/>
        </w:rPr>
        <w:t>Выберите Ваш канал. Потом Вы можете нажать на кнопку ПЕРЕДАЧИ (</w:t>
      </w:r>
      <w:r>
        <w:rPr>
          <w:sz w:val="18"/>
          <w:lang w:val="en-US"/>
        </w:rPr>
        <w:t>PTT</w:t>
      </w:r>
      <w:r>
        <w:rPr>
          <w:sz w:val="18"/>
        </w:rPr>
        <w:t xml:space="preserve">) и передать сообщение: «Вниманию радиостанциям тест ТХ», что Вам позволит проверить качество и мощность вашего сигнала. 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 xml:space="preserve">Ответ может быть следующим: «Сильно и ясно радиостанция». Отпустите кнопку и ждите ответ. 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В случае если Вы используете позывной канал  и связь была установлена с Вашим собеседником, рекомендуется выбрать другой свободный канал, чтобы освободить позывной канал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Выбор частотного диапазона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Частотный диапазон должен соответствовать установленному для данной страны.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</w:rPr>
        <w:t>Процедура: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</w:rPr>
        <w:t>1.        Выключите приемопередатчик.</w:t>
      </w:r>
    </w:p>
    <w:p>
      <w:pPr>
        <w:pStyle w:val="Normal"/>
        <w:spacing w:lineRule="exact" w:line="220" w:before="0" w:after="0"/>
        <w:rPr/>
      </w:pPr>
      <w:r>
        <w:rPr>
          <w:sz w:val="18"/>
        </w:rPr>
        <w:t xml:space="preserve">2.        Нажмите кнопки </w:t>
      </w:r>
      <w:r>
        <w:rPr>
          <w:sz w:val="18"/>
          <w:lang w:val="en-US"/>
        </w:rPr>
        <w:t>A</w:t>
      </w:r>
      <w:r>
        <w:rPr>
          <w:sz w:val="18"/>
        </w:rPr>
        <w:t>/</w:t>
      </w:r>
      <w:r>
        <w:rPr>
          <w:sz w:val="18"/>
          <w:lang w:val="en-US"/>
        </w:rPr>
        <w:t>F</w:t>
      </w:r>
      <w:r>
        <w:rPr>
          <w:sz w:val="18"/>
        </w:rPr>
        <w:t>-</w:t>
      </w:r>
      <w:r>
        <w:rPr>
          <w:sz w:val="18"/>
          <w:lang w:val="en-US"/>
        </w:rPr>
        <w:t>LCR</w:t>
      </w:r>
      <w:r>
        <w:rPr>
          <w:sz w:val="18"/>
        </w:rPr>
        <w:t xml:space="preserve"> и </w:t>
      </w:r>
      <w:r>
        <w:rPr>
          <w:sz w:val="18"/>
          <w:lang w:val="en-US"/>
        </w:rPr>
        <w:t>SC</w:t>
      </w:r>
      <w:r>
        <w:rPr>
          <w:sz w:val="18"/>
        </w:rPr>
        <w:t xml:space="preserve"> и удерживая их нажатыми включите питание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 xml:space="preserve">3.        Кнопками </w:t>
      </w:r>
      <w:r>
        <w:rPr>
          <w:rFonts w:cs="Arial" w:ascii="Arial" w:hAnsi="Arial"/>
          <w:sz w:val="18"/>
        </w:rPr>
        <w:t>▲▼</w:t>
      </w:r>
      <w:r>
        <w:rPr>
          <w:rFonts w:cs="Calibri"/>
          <w:sz w:val="18"/>
        </w:rPr>
        <w:t xml:space="preserve"> – выбирайте необходимый частотный диапазон (для Украины  Е или </w:t>
      </w:r>
      <w:r>
        <w:rPr>
          <w:rFonts w:cs="Calibri"/>
          <w:sz w:val="18"/>
          <w:lang w:val="en-US"/>
        </w:rPr>
        <w:t>I</w:t>
      </w:r>
      <w:r>
        <w:rPr>
          <w:rFonts w:cs="Calibri"/>
          <w:sz w:val="18"/>
        </w:rPr>
        <w:t>).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</w:rPr>
        <w:t xml:space="preserve">4.        Зафиксируйте выбранный диапазон нажатием кнопки </w:t>
      </w:r>
      <w:r>
        <w:rPr>
          <w:sz w:val="18"/>
          <w:lang w:val="en-US"/>
        </w:rPr>
        <w:t>A</w:t>
      </w:r>
      <w:r>
        <w:rPr>
          <w:sz w:val="18"/>
        </w:rPr>
        <w:t>/</w:t>
      </w:r>
      <w:r>
        <w:rPr>
          <w:sz w:val="18"/>
          <w:lang w:val="en-US"/>
        </w:rPr>
        <w:t>F</w:t>
      </w:r>
      <w:r>
        <w:rPr>
          <w:sz w:val="18"/>
        </w:rPr>
        <w:t>-</w:t>
      </w:r>
      <w:r>
        <w:rPr>
          <w:sz w:val="18"/>
          <w:lang w:val="en-US"/>
        </w:rPr>
        <w:t>LCR</w:t>
      </w:r>
      <w:r>
        <w:rPr>
          <w:sz w:val="18"/>
        </w:rPr>
        <w:t>.</w:t>
      </w:r>
    </w:p>
    <w:p>
      <w:pPr>
        <w:pStyle w:val="Normal"/>
        <w:spacing w:lineRule="exact" w:line="22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935</wp:posOffset>
            </wp:positionH>
            <wp:positionV relativeFrom="paragraph">
              <wp:posOffset>88265</wp:posOffset>
            </wp:positionV>
            <wp:extent cx="4479925" cy="245173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ВНИМАНИЕ :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 xml:space="preserve">Частотный диапазон и мощность радиостанции должны соответствовать разрешенной конфигурации страны, где она используется. 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</w:rPr>
        <w:t xml:space="preserve">Для Украины используйте диапазон </w:t>
      </w:r>
      <w:r>
        <w:rPr>
          <w:sz w:val="18"/>
          <w:lang w:val="en-US"/>
        </w:rPr>
        <w:t>I</w:t>
      </w:r>
      <w:r>
        <w:rPr>
          <w:sz w:val="18"/>
        </w:rPr>
        <w:t xml:space="preserve"> либо Е.</w:t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b/>
          <w:b/>
          <w:sz w:val="18"/>
        </w:rPr>
      </w:pPr>
      <w:r>
        <w:rPr>
          <w:b/>
          <w:sz w:val="18"/>
        </w:rPr>
        <w:t>ГАРАНТИЙНЫЙ ТАЛОН №____</w:t>
      </w:r>
    </w:p>
    <w:p>
      <w:pPr>
        <w:pStyle w:val="Normal"/>
        <w:spacing w:lineRule="exact" w:line="22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СиБи радиостанция  ALAN 42 MULTI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Серийный номер    ___________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Период гарантийного срока от „____”_________2009 года по „____”_________2010 года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Название и адрес магазина ____________________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 xml:space="preserve">Номер телефона магазина  _________________________________ 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ФИО, подпись  продавца-консультанта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Печать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Компания CTE International srl выражает Вам огромную признательность за выбор нашей продукции. Мы гарантируем высокое качество и надежную работу своей 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Данным гарантийным обязательством CTE International srl подтверждает отсутствие в изделии каких-либо дефектов и принимает на себя обеспечение бесплатного ремонта на протяжении всего строка гарантии, который составляет 12 месяцев с момента заполнения гарантийного талона. Однако President Electronics оставляет за собой право отказа от бесплатного гарантийного ремонта в случае несоблюдения изложенных ниже условий гарантии. Все условия гарантии действуют в рамках действующего законодательства страны, обеспечивающего защиту прав потребителей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Компания CTE International srl снимает с себя ответственность за возможный вред, прямо или косвенно нанесенный продукцией Midland людям, домашним животным или имуществу, в случае, если это произошло из-за несоблюдения правил и условий установки и эксплуатации радиостанции, а также в результате умышленных (неосторожных) действий потребителя или третьих лиц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Убедительно просим Вас перед началом использования радиостанции внимательно изучить Инструкцию по эксплуатации, проверить комплектность и правильность заполнения гарантийного талона. Пожалуйста, храните гарантийный талон в течении всего строка эксплуатации радиостанции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Условия гарантии: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1.    Гарантия действительна только при наличии правильно заполненного гарантийного талона, где четко указаны: модель, серия радиостанции, дата продажи, есть подписи продавца и печать фирмы-продавца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2.    Серия и модель радиостанции должны соответствовать указанным в гарантийном талоне. Радиостанция принимается в ремонт укомплектованной согласно комплекту поставки, указанному в Инструкции, и только в оригинальной (заводской) упаковке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3.    Строк гарантии продлевается на время пребывания изделия в гарантийном ремонте. В этом случае время продления гарантии исчисляется со дня обращения потребителя к официальному дилеру об устранении недостатков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Гарантия на радиостанцию не распространяется в следующих случаях: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1. Нарушения правил пользования радиостанцией, изложенных в Инструкции по эксплуатации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2. При наличии следов ремонта изделия не официальным дилером компании CTE International srl или обнаружения несанкционированного вмешательства либо изменения конструкции (схемы) радиостанции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Гарантия не распространяется на следующие неисправности: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1. Механические (вмятины, царапины, трещины и т. п.) повреждения по вине пользователя в результате небрежного обращения или применения чрезмерных усилий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2. Повреждения, вызванные стихией, пожаром, бытовыми факторами (попадания внутрь радиостанции посторонних предметов, веществ, жидкостей и т. п.), внешним воздействием, неправильным подключением (неправильно отрегулирована антенна, показатели КСВ-датчика выше нормы, ошибка при подключении полярности, неправильное подключение радиостанции, высокое напряжение и т. д.), а также несчастными случаями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3. Повреждения, вызванные использованием нестандартных адаптеров, запчастей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  <w:t>Гарантия не распространяется на: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Транзисторы мощности, микрофон, предохранители.  Сломанные детали не подлежат замене на новые и меняются только при ремонте радиостанции. Период реализации ремонта -14 дней со дня получения радиостанции продавцом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  </w:t>
      </w:r>
      <w:r>
        <w:rPr>
          <w:sz w:val="18"/>
        </w:rPr>
        <w:t>При наличии обстоятельств, которые лишают покупателя права на гарантийный ремонт или замену продукции, такой ремонт или замена проводится на платных условиях. При этом оплате подлежат как работы, связанные с непосредственным устранением дефектов, так и те работы, которые были проведены с целью выявления этих дефектов и/или причин их возникновения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     </w:t>
      </w:r>
      <w:r>
        <w:rPr>
          <w:sz w:val="18"/>
        </w:rPr>
        <w:t>Любые юридические вопросы, связанные с продажей, доставкой, другими отношениями между продавцом и покупателем, регламентируются действующими законами Вашей страны.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rFonts w:cs="Calibri"/>
          <w:sz w:val="18"/>
        </w:rPr>
        <w:t xml:space="preserve">   </w:t>
      </w:r>
      <w:r>
        <w:rPr>
          <w:sz w:val="18"/>
        </w:rPr>
        <w:t>Независимо от того, в какой степени к Вам могут применяться те или иные положения данного документа, Вы всегда можете рассчитывать на получение от экспертов официального дилера CTE International srl объективной, квалифицированной и оперативной информации касательно СиБи радиостанций, а также ответы на все интересующие вопросы, касающиеся данной продукции</w:t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6:00Z</dcterms:created>
  <dc:creator>BOSS</dc:creator>
  <dc:description/>
  <cp:keywords/>
  <dc:language>en-US</dc:language>
  <cp:lastModifiedBy>BOSS</cp:lastModifiedBy>
  <dcterms:modified xsi:type="dcterms:W3CDTF">2010-03-23T16:08:00Z</dcterms:modified>
  <cp:revision>1</cp:revision>
  <dc:subject/>
  <dc:title/>
</cp:coreProperties>
</file>